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Malbork 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6"/>
        </w:rPr>
        <w:t>DEKLARAC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ystąpienia członka do Stowarzyszenia Pomocy Osobom Autystycznym i Osobom z Trudnościami w Komunikowaniu Się w Malbork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Ja ....................................................................... zamieszkały w 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eklaruję chęć przystąpienia do Stowarzyszenia i jednocześnie oświadczam, że z postanowieniami Statutu Stowarzyszenia zapoznałem się w dniu 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 zobowiązuję się do ich przestrzegani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5670"/>
        <w:rPr>
          <w:sz w:val="28"/>
        </w:rPr>
      </w:pPr>
      <w:r>
        <w:rPr>
          <w:sz w:val="28"/>
        </w:rPr>
        <w:t>.............................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0:06:00Z</dcterms:created>
  <dc:creator>J.Partyka</dc:creator>
  <dc:description/>
  <dc:language>en-US</dc:language>
  <cp:lastModifiedBy>J.Partyka</cp:lastModifiedBy>
  <dcterms:modified xsi:type="dcterms:W3CDTF">1999-11-15T00:15:00Z</dcterms:modified>
  <cp:revision>1</cp:revision>
  <dc:subject/>
  <dc:title>Deklaracja przystąpienia do Stowarzyszenia</dc:title>
</cp:coreProperties>
</file>